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magania edukacyjne niezbędne do uzyskania poszczególnych ocen na zajęciach z języka niemieckiego</w:t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 klasach pierwszych po szkole podstawowej </w:t>
      </w:r>
    </w:p>
    <w:p>
      <w:pPr>
        <w:pStyle w:val="Bezodstpw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4"/>
          <w:szCs w:val="24"/>
        </w:rPr>
        <w:t>(podręcznik Perfekt 1)</w:t>
      </w:r>
    </w:p>
    <w:p>
      <w:pPr>
        <w:pStyle w:val="Bezodstpw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shd w:fill="auto" w:val="clear"/>
        <w:ind w:left="0" w:right="-484" w:hanging="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1. POZIOM KOMPETENCJI JĘZYKOWEJ WG ESOKJ –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PERFEKT 1</w:t>
      </w:r>
    </w:p>
    <w:p>
      <w:pPr>
        <w:pStyle w:val="Normal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2999"/>
        <w:gridCol w:w="2999"/>
        <w:gridCol w:w="2999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CJA</w:t>
            </w:r>
          </w:p>
        </w:tc>
      </w:tr>
      <w:tr>
        <w:trPr>
          <w:trHeight w:val="39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Mensch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Schu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rbei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Famili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llt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Wohnung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Spor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ultu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Landesku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CH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mu słowa i bardzo podstawowe wyrażenia dotyczące go osobiście, jego rodziny i bezpośredniego otoczenia, gdy tempo wypowiedzi jest wolne, a wymowa wyraź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ZYT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słownictwo i bardzo proste zdania, np. na tablicach informacyjnych i plakatach lub w katalogach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ÓWIE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używa prostych wyrażeń i zdań, aby opisać miejsce, w którym mieszka oraz ludzi, których z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S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isze krótki, prosty tekst na widokówce, np. z pozdrowieniami z wakacji, wypełnia formularze (np. w hotelu) z danymi osobowymi, takimi jak nazwisko, adres, obywatelstw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ÓWIENIE: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Uczeń bierze udział w rozmowie pod warunkiem, że rozmówca jest gotów powtarzać lub inaczej formułować swoje myśli, mówiąc wolniej oraz pomagając mu ująć w słowa to, co usiłuje opowiedzieć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formułuje proste pytania dotyczące najlepiej mu znanych tematów lub najpotrzebniejszych spraw – i odpowiada na tego typu pytania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soba posługująca się językiem na tym poziomie rozumie i potrafi stosować potoczne wyrażenia i bardzo proste wypowiedzi dotyczące konkretnych potrzeb życia codziennego. Potrafi formułować pytania z zakresu życia prywatnego, dotyczące np.: miejsca, w którym mieszka, ludzi, których zna i rzeczy, które posiada oraz odpowiadać na tego typu pytania. Potrafi przedstawiać siebie i innych. Potrafi prowadzić prostą rozmowę pod warunkiem, że rozmówca mówi wolno, zrozumiale i jest gotowy do pomocy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  <w:r>
        <w:br w:type="page"/>
      </w:r>
    </w:p>
    <w:p>
      <w:pPr>
        <w:pStyle w:val="Bezodstpw"/>
        <w:rPr>
          <w:rFonts w:ascii="Verdana" w:hAnsi="Verdana" w:cs="Verdana"/>
          <w:iCs/>
          <w:color w:val="205F9F"/>
          <w:sz w:val="16"/>
          <w:szCs w:val="16"/>
        </w:rPr>
      </w:pPr>
      <w:r>
        <w:rPr>
          <w:rFonts w:cs="Verdana" w:ascii="Verdana" w:hAnsi="Verdana"/>
          <w:iCs/>
          <w:color w:val="205F9F"/>
          <w:sz w:val="16"/>
          <w:szCs w:val="16"/>
        </w:rPr>
      </w:r>
    </w:p>
    <w:p>
      <w:pPr>
        <w:pStyle w:val="Heading2"/>
        <w:rPr/>
      </w:pPr>
      <w:r>
        <w:rPr/>
        <w:t>Kryteria oceniania ogólne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128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</w:t>
              <w:br/>
              <w:t>by otrzymać ocenę dopuszczającą, tj. nie opanował podstawowej wiedzy i nie potrafi wykonać zadań o elementarnym stopniu trudności nawet z pomocą nauczyciela.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gramatycznie, wprowadzone przez nauczyciela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w bardzo ograniczonym stopniu rozwiązuje zadania na słuchanie – rozumie pojedyncze słow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niewielką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niewielki zakres słownictwa i struktu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opełnia liczne błędy leksykalno-gramatyczne, które mogą zakłócać komunikacj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iększo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słownictwo i struktury odpowiednie do formy wy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, które nie zakłócają jednak komunik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dość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istot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w miarę 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adekwatne do tematu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, które nie zakłócają komunika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ąc, uczeń stosuje odpowiednią formę i sty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wymaga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odpowiednią formę i styl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1: Alles beginn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, w wypowiedzi występuje kilka precyzyjnych sformułowań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ormy powitań i pożegnań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Dane osobow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Hobby i upodoba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Aktywności na portalach społecznościowy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od 1 do 100 i powyżej 100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ów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hab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ein i mögen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regularnych w czasie teraźniejszy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o rozstrzygnięci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szczegółow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czeni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nicht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 (np.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uper, interessan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,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czyt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eb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ojedyncze pytania w formie zdań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wiek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nformacji na temat innych osób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liczby od 1 do 100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ebie i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wiek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nformacji na temat innych osób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liczby od 1 do 100 i powyżej 100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aktywności na portalach społecznościowych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iek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swój adres i numer telefon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amopoczucie i udziela informacji o samopoczuci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iek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znajomość języków obc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y z innymi osobami</w:t>
            </w:r>
          </w:p>
        </w:tc>
      </w:tr>
      <w:tr>
        <w:trPr>
          <w:trHeight w:val="369" w:hRule="atLeast"/>
        </w:trPr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1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2: Schulzei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992" w:gutter="0" w:header="709" w:top="765" w:footer="284" w:bottom="567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rzedmiotów szkolnych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dni tygodnia, godziny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wyposażenia sali lekcyjnej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rzyborów szkolnych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a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haben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 w mianowniku i bierniku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z rodzajnikiem określonym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a mnoga rzeczowników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czenie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ke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w mianowniku i bierniku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9" w:top="765" w:footer="284" w:bottom="567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4"/>
        <w:gridCol w:w="3260"/>
        <w:gridCol w:w="142"/>
        <w:gridCol w:w="3260"/>
        <w:gridCol w:w="3260"/>
        <w:gridCol w:w="256"/>
        <w:gridCol w:w="3123"/>
      </w:tblGrid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i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e o ulubiony przedmiot szkol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lan lek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a o wyposażenie sali lekcyjn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ołożenie pomieszczeń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ma w plecaku</w:t>
            </w:r>
          </w:p>
          <w:p>
            <w:pPr>
              <w:pStyle w:val="Zawartotabeli"/>
              <w:ind w:left="5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</w:t>
              <w:br/>
              <w:t>na poziomie umożliwiającym sprawną komunikację: przedstawia w innej formie, charakteryzuje, hierarchizuje, wnioskuje, porządkuje, broni poglądów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przedmiotów szk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tydzień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posażeniu sali lekcyjnej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zentuje swoją szkoł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twierdza informację lub jej zaprzec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i udziela informa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godzinę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omieszczeń i informuje o t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wyczerpujących informacji na temat ulubionych dni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 o godzinę i ją poda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lanie lekcji swoim i innych</w:t>
            </w:r>
          </w:p>
        </w:tc>
      </w:tr>
      <w:tr>
        <w:trPr>
          <w:trHeight w:val="284" w:hRule="atLeast"/>
        </w:trPr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2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3: Freizeit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ory roku, miesiące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Nazwy aktywności w czasie wolny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Hobby i zainteresowani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szczegółowe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nieregularn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rozdzielnie złożon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llen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siące, dni tygo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świętach i dniach w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 spędza czas wol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hobby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ciekawe miejsca wypoczynk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świętach i dniach w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formach spędzania czasu wolnego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zentuje ciekawe miejsca wypoczyn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różnych form spędzania czasu woln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posobach spędzania weekend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iadomość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, które dotyczą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 informuje, jak długo coś trw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zainteresowania i informuje o swoich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 klasie ankietę na temat ulubionych zajęć w czasie wolnym i relacjonuje jej wyniki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3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1, ROZDZIAŁ 4: Familie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poprawnie stosuje poznane struktury gramatyczne w zadaniach i własnych wypowiedziach.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</w:t>
              <w:br/>
              <w:t>i własnych wypowiedziach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łonków rodziny i stopnie pokrewieństw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echy charakter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bowiązki domow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osobowe i dzierżawcze w mianowniku i bierni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ar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hatte</w:t>
            </w:r>
          </w:p>
        </w:tc>
        <w:tc>
          <w:tcPr>
            <w:tcW w:w="663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a o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ma obowiązki w dom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rzynależność (zna i stosuje zaimki dzierżawcze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odzinę i panujące w niej relac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owiązkach domowych w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różnych osobach z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topień pokrewieństwa i o nim informuj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ulubione zajęcia domow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ch obowiązkach w dom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członków rodzin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bowiązki domowe i informuje o podziale obowiązków w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łonkach rodziny mieszkających za granicą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yskuje informacje na temat udziału w projekcie międzynarod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opinię o członkach swojej rodziny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4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5: AUSGEH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aktywności w czasie woln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spotkań z przyjaciółm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zież i akcesoria w sklepie sportow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ste potrawy, desery i napoj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ów modalnych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müssen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dzierżawcze w mianowniku i biernik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nieregularnych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</w:t>
              <w:br/>
              <w:t>w stopniu minimalnym umiejętnościami na ocenę dostateczną: naśladuje, odczytuje, wykonuje niesamodzielnie zadani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 na wspólne wyjśc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kolejności czynności podczas kupowania biletu onli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lubionym miejscu spotkań z przyjaciółm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typowych miejscach spotkań młodzieży, tematach rozmów między nimi i wyraża opinię na ten temat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kupach w sklepie sport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cenę i informuje o cenie produk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wspólne wyjśc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miejsce spot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godzinę spotkania lub seansu film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jmuje propozycję, odrzuca propozycję, wyraża powątpiewani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mawia się na spotk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rzuca propozycję i uzasadnia odmow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kłada zamówienie w kawiarn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odukty w sklepie sportowym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5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6: Meine Wel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, części miasta, obiekty w mieści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mieszczeń w dom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przętów i wyposażenia mieszkani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e zamieszkania, jego zalety i wad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 i zaimki dzierżawcze w celowni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ki określające położenie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uf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vor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typy domów, określa miejsca zamiesz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oje miejsce za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zalety i wady swojego miejsca za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pokój, wykorzystując schemat podany przez nauczyciel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kreśla położenie przedmiot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pozwolenia i zakazy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adres i podaje swój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się znajduje w okolicy jego miejsca zamiesz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upodob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gdzie chciałby mieszkać w przyszłośc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yposażenie pokoju i położenie sprzętów w ni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miejsca zamieszkania i wyraża własną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swoje wybory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6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7: Spor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 ciała, choroby, dolegliwośc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yscypliny sport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uprawiania sport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ogod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Opis imprezy sportowej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erfek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egularnych i nieregular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imek nieosobow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es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dolegliwośc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różnych dyscyplin sportow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ebiegu imprezy sportow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jakie dyscypliny sportu upraw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rótko uzasadnia, dlaczego warto uprawiać sport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różnych dolegliwościach i podaje ich przyczy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elacjonuje przebieg dnia młodego sportowc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i uzasadnia swoją opinię na temat różnych dyscyplin 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m stosunku do 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relację z imprezy sportowej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samopoczucie i informuje o swoim samopoczuci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i o poradę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różnych dyscyplin sport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czas i miejsce i informuje o przebiegu imprezy sportowej w czasie przeszł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samopoczucie i informuje o swoim samopoczuci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porad przy różnych dolegliwości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zeprowadza wywiad na temat sportu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odpowiedzi w wywiadzie na temat sportu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7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1, ROZDZIAŁ 8: Auf der Reis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gotowania do podróż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Środki lokomocj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Baza noclegow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Atrakcje turystycz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Przyim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mi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na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 przeszły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 xml:space="preserve"> Perfek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sein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artizip II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ozdzielnie i nierozdzielnie złożonych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odczas przygotowywania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środku lokomocji, miejscu noclegu, punktach programu podczas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zabytki Wied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rótko informuje o swoich wakacj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lanowaniu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ebiegu wyciec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cieczkę do Wied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darzeniach z wakacj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 informuje, czym można jechać na wycieczk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terminie i celu wyciec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radość, zdziwienie, smutek, niezadowole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krótko opinię o różnych ciekawych miejsc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wybór środka tran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waża różne cele wycieczki, uzasadniając ich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wrażeniach z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Tworzy krótkie teksty reklamowe na temat ciekawych miejsc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8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9" w:top="765" w:footer="284" w:bottom="567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44398" w:val="clear"/>
      <w:jc w:val="center"/>
      <w:outlineLvl w:val="1"/>
    </w:pPr>
    <w:rPr>
      <w:rFonts w:ascii="Verdana" w:hAnsi="Verdana" w:cs="Arial"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3:00Z</dcterms:created>
  <dc:creator>Bartek Michałowski</dc:creator>
  <dc:description>e-ditors.eu</dc:description>
  <dc:language>en-US</dc:language>
  <cp:lastModifiedBy>Aga</cp:lastModifiedBy>
  <dcterms:modified xsi:type="dcterms:W3CDTF">2020-01-28T13:33:00Z</dcterms:modified>
  <cp:revision>2</cp:revision>
  <dc:subject/>
  <dc:title>Discover English 1 - rozkład materiału (2012)</dc:title>
</cp:coreProperties>
</file>